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7334937" r:id="rId2"/>
        </w:object>
      </w:r>
      <w:r>
        <w:rPr>
          <w:b/>
          <w:szCs w:val="28"/>
        </w:rPr>
        <w:t>УКРАЇНА</w:t>
      </w:r>
    </w:p>
    <w:p>
      <w:pPr>
        <w:pStyle w:val="Style16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23.05.2019</w:t>
        <w:tab/>
        <w:tab/>
        <w:tab/>
        <w:tab/>
        <w:tab/>
        <w:t>Нетішин</w:t>
        <w:tab/>
        <w:tab/>
        <w:tab/>
        <w:tab/>
        <w:t xml:space="preserve">   № 258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348" w:hanging="0"/>
        <w:jc w:val="both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рішення виконавчого комітету Нетішинської міської ради від             24 травня 2018 року № 246/2018 «Про постійно діючу комісію із забезпечення реалізації прав та обов’язків співвласника багатоквартирного будинку у м.Нетіши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ідпункту 3 пункту 4 статті 42, статті 60 Закону України «Про місцеве самоврядування в Україні», Законів України «Про об'єднання співвласників багатоквартирного будинку», «Про особливості здійснення права власності у багатоквартирному будинку»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ішення сорок першої сесії Нетішинської міської ради VII скликання від 04 травня 2018 року № 41/2606 «Про передачу функцій представника співвласника багатоквартирного будинку»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сти до рішення виконавчого комітету Нетішинської міської ради від 24 травня 2018 року № 246/2018 «Про постійно діючу комісію із забезпечення реалізації прав та обов’язків співвласника багатоквартирного будинку у м.Нетішин», такі змін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даток 2 до рішення викласти у новій редакції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ої ради 24.05.2018 № 246/2018 (у </w:t>
      </w:r>
    </w:p>
    <w:p>
      <w:pPr>
        <w:pStyle w:val="Normal"/>
        <w:spacing w:lineRule="auto" w:line="240" w:before="0" w:after="0"/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>редакції рішення виконавчого комітету</w:t>
      </w:r>
    </w:p>
    <w:p>
      <w:pPr>
        <w:pStyle w:val="Normal"/>
        <w:spacing w:lineRule="auto" w:line="240" w:before="0" w:after="0"/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>міської ради 23.05.2019 № 258/20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о діючу комісію із забезпечення реалізації прав та обов’язків співвласника багатоквартирного будинку у м.Нетішин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873"/>
      </w:tblGrid>
      <w:tr>
        <w:trPr/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юк </w:t>
            </w:r>
          </w:p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Васильович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pacing w:lineRule="auto" w:line="240" w:before="0" w:after="0"/>
              <w:ind w:left="-52"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66" w:hanging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5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ук </w:t>
            </w:r>
          </w:p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Федорі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pacing w:lineRule="auto" w:line="240" w:before="0" w:after="0"/>
              <w:ind w:left="-52" w:right="-59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начальник фінансового управління виконавчого коміт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тішинської міської ради, заступник голови комісії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66" w:hanging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5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натів </w:t>
            </w:r>
          </w:p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а Ігорі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pacing w:lineRule="auto" w:line="240" w:before="0" w:after="0"/>
              <w:ind w:left="-52"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ист Фонду комунального майна міста Нетішина, секретар комісії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66" w:hanging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5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інченко </w:t>
            </w:r>
          </w:p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Дмитрович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pacing w:lineRule="auto" w:line="240" w:before="0" w:after="0"/>
              <w:ind w:left="-52"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іаліст 1 категорії відділу правового та кадрового забезпечення апарату виконавчого комітету Нетішинської міської ради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66" w:hanging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5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щук</w:t>
            </w:r>
          </w:p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а Анатолії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pacing w:lineRule="auto" w:line="240" w:before="0" w:after="0"/>
              <w:ind w:left="-52"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ідувач сектору містобудівного кадастру відділу містобудування, архітектури та благоустрою виконавчого комітету Нетішинської міської ради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66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5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Григорі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pacing w:lineRule="auto" w:line="240" w:before="0" w:after="0"/>
              <w:ind w:left="-52"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іаліст 1 категорії Фонду комунального майна міста Нетішина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66" w:hanging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5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ів </w:t>
            </w:r>
          </w:p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Миколайович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pacing w:lineRule="auto" w:line="240" w:before="0" w:after="0"/>
              <w:ind w:left="-52"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Нетішинської міської ради (за згодою)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66" w:hanging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5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имчук </w:t>
            </w:r>
          </w:p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Михайлі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pacing w:lineRule="auto" w:line="240" w:before="0" w:after="0"/>
              <w:ind w:left="-52"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Фонду комунального майна міста Нетішина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66" w:hanging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5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хіна </w:t>
            </w:r>
          </w:p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Олександрі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pacing w:lineRule="auto" w:line="240" w:before="0" w:after="0"/>
              <w:ind w:left="-52"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Нетішинської міської ради (за згодою)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5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ind w:left="-84"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ярук</w:t>
            </w:r>
          </w:p>
          <w:p>
            <w:pPr>
              <w:pStyle w:val="Normal"/>
              <w:spacing w:lineRule="auto" w:line="240" w:before="0" w:after="0"/>
              <w:ind w:left="-84"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Людвигі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іння соціального захисту населення виконавчого комітету Нетішинської міської ради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4" w:right="-80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ind w:left="-84"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инська</w:t>
            </w:r>
          </w:p>
          <w:p>
            <w:pPr>
              <w:pStyle w:val="Normal"/>
              <w:spacing w:lineRule="auto" w:line="240" w:before="0" w:after="0"/>
              <w:ind w:left="-84"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Броніславі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іаліст 1 категорії відділу містобудування, архітектури та благоустрою виконавчого комітету Нетішинської міської ради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4" w:right="-80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ind w:left="-84"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ка </w:t>
            </w:r>
          </w:p>
          <w:p>
            <w:pPr>
              <w:pStyle w:val="Normal"/>
              <w:spacing w:lineRule="auto" w:line="240" w:before="0" w:after="0"/>
              <w:ind w:left="-84"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Сергії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іаліст 1 категорії відділу з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вч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омітету міської ради</w:t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27:00Z</dcterms:created>
  <dc:creator>Пользователь Windows</dc:creator>
  <dc:description/>
  <cp:keywords/>
  <dc:language>en-US</dc:language>
  <cp:lastModifiedBy>Таня</cp:lastModifiedBy>
  <cp:lastPrinted>2019-05-16T15:12:00Z</cp:lastPrinted>
  <dcterms:modified xsi:type="dcterms:W3CDTF">2019-05-24T07:10:00Z</dcterms:modified>
  <cp:revision>22</cp:revision>
  <dc:subject/>
  <dc:title>УКРАЇНА</dc:title>
</cp:coreProperties>
</file>